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08.05.2015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0-30 </w:t>
      </w:r>
      <w:r>
        <w:rPr>
          <w:sz w:val="28"/>
          <w:szCs w:val="28"/>
        </w:rPr>
        <w:t xml:space="preserve">по адресу: г. Домодедово, мкр. Центральный, ул. Корнеева, дом 42, помещение территориального отдела, по </w:t>
      </w:r>
      <w:r>
        <w:rPr>
          <w:color w:val="000000"/>
          <w:sz w:val="28"/>
          <w:szCs w:val="28"/>
        </w:rPr>
        <w:t>вопросу изменения вида разрешенного использования земельного участка площадью 1464 кв.м с кадастровым номером 50:28:0010304:61, расположенного по адресу: Московская область, г. Домодедово, микрорайон Центральный, ул. Огнеупорный завод, стр.5, находящегося в собственности Общества с ограниченной ответственностью «СТО Авто Домодедово», имеющего вид разрешенного использования - под размещение административного здания, на вид разрешенного использования – обслуживание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8.05.2015 г.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3:00Z</dcterms:created>
  <dc:creator>Filina</dc:creator>
  <dc:description/>
  <dc:language>en-US</dc:language>
  <cp:lastModifiedBy>Плешакова М.В.</cp:lastModifiedBy>
  <cp:lastPrinted>2015-04-23T15:14:00Z</cp:lastPrinted>
  <dcterms:modified xsi:type="dcterms:W3CDTF">2015-04-23T12:23:00Z</dcterms:modified>
  <cp:revision>2</cp:revision>
  <dc:subject/>
  <dc:title>Информационное сообщение</dc:title>
</cp:coreProperties>
</file>